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 ДЕПУТАТОВ</w:t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 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     6  июня     2007  года      </w:t>
      </w:r>
      <w:r>
        <w:rPr>
          <w:sz w:val="24"/>
        </w:rPr>
        <w:t xml:space="preserve">    №      </w:t>
      </w:r>
      <w:r>
        <w:rPr>
          <w:sz w:val="24"/>
          <w:u w:val="single"/>
        </w:rPr>
        <w:t xml:space="preserve">204 </w:t>
      </w:r>
    </w:p>
    <w:p>
      <w:pPr>
        <w:pStyle w:val="Style1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г.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б утверждении новой редакции приложения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к Положению о Почетном дипломе совет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депутатов Бокситогорского муниципального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района Ленинградской области, утвержденного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  от 18.07.2006 № 99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Совет депутатов Бокситогорского муниципального района Ленинградской области               Р Е Ш А Е Т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новую редакцию приложения  к  Положению о Почетном дипломе совета депутатов Бокситогорского муниципального района Ленинградской области "Описание                 Почетного диплома совета депутатов Бокситогорского муниципального района Ленинградской области" (прилагается)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изнать утратившим силу приложение к Положению о Почетном дипломе совета   депутатов Бокситогорского муниципального района Ленинградской области, утвержденное  решением совета депутатов  Бокситогорского муниципального района  от 18.07.2006  № 99.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Решение вступает в силу со дня его принятия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 Опубликовать решение в газете "Новый путь"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   Бокситого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Разослано: редакции газеты "Новый путь", в де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Приложение </w:t>
      </w:r>
    </w:p>
    <w:p>
      <w:pPr>
        <w:pStyle w:val="Normal"/>
        <w:ind w:right="-185" w:hanging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  <w:tab/>
        <w:t>к  Положению о Почетном дипломе</w:t>
      </w:r>
    </w:p>
    <w:p>
      <w:pPr>
        <w:pStyle w:val="Normal"/>
        <w:tabs>
          <w:tab w:val="clear" w:pos="708"/>
          <w:tab w:val="left" w:pos="5954" w:leader="none"/>
        </w:tabs>
        <w:ind w:right="-185" w:hanging="0"/>
        <w:rPr/>
      </w:pPr>
      <w:r>
        <w:rPr>
          <w:sz w:val="24"/>
          <w:szCs w:val="24"/>
        </w:rPr>
        <w:tab/>
        <w:t xml:space="preserve">   совета депутатов  Бокситогорского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муниципального района </w:t>
      </w:r>
    </w:p>
    <w:p>
      <w:pPr>
        <w:pStyle w:val="Normal"/>
        <w:ind w:right="-1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Ленинградской  области </w:t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Описание Почетного диплома 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овета депутатов  Бокситогор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четный диплом совета депутатов Бокситогорского муниципального района Ленинградской области представляет собой глянцевый лист форматом 420 х 297 мм, сложенный вдвое ( вкладыш), и имеет обложку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Обложка Почетного диплома совета депутатов Бокситогорского муниципального           района Ленинградской области выполнена из искусственной кожи вишневого (бордового)  цвет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На лицевой стороне обложки в середине листа в две строки расположены слова:              "Почетный диплом", тисненные в золот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На лицевой стороне вкладыша Почетного диплома на расстоянии 25-30 мм от верхнего края расположен  герб Бокситогорского муниципального района (герб цветной). В середине листа расположены слова в три строки: "Совет депутатов Бокситогорского муниципального района Ленинградской области", выполненные  в красн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правой стороне вкладыша на расстоянии 25-30 мм от верхнего края в три строки     расположены слова: "Решением совета депутатов Бокситогорского муниципального района Ленинградской области",  от  "       "    №,  выполненные в красн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В середине листа расположены слова в две строки "Награждается Почетным               дипломом", тисненные в золот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На расстоянии 45-50 мм от нижнего края расположены слова: "Председатель совета         депутатов", выполненные в  красн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1:00Z</dcterms:created>
  <dc:creator>Общий отдел</dc:creator>
  <dc:description>JU$t bEEn CAPuted!</dc:description>
  <cp:keywords/>
  <dc:language>en-US</dc:language>
  <cp:lastModifiedBy>Бахтиярова</cp:lastModifiedBy>
  <cp:lastPrinted>2012-10-23T14:17:00Z</cp:lastPrinted>
  <dcterms:modified xsi:type="dcterms:W3CDTF">2012-10-23T10:20:00Z</dcterms:modified>
  <cp:revision>11</cp:revision>
  <dc:subject/>
  <dc:title>                                    СОБРАНИЕ    ПРЕДСТАВИТЕЛЕЙ</dc:title>
</cp:coreProperties>
</file>